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60                                                              от  «02» июля  2014 г.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О внесении изменений в постановление администрации </w:t>
        <w:br/>
        <w:t xml:space="preserve">муниципального образования « Исменецкое сельское поселение» от           «21» апреля 2011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года  № 24 «Об утверждении Порядка сбора </w:t>
        <w:br/>
        <w:t>отработанных ртутьсодержащих ламп на территории муниципального  образования «Исменецкое сельское поселение»</w:t>
      </w:r>
    </w:p>
    <w:p>
      <w:pPr>
        <w:pStyle w:val="Normal"/>
        <w:jc w:val="both"/>
        <w:rPr>
          <w:rStyle w:val="Style15"/>
          <w:szCs w:val="28"/>
        </w:rPr>
      </w:pPr>
      <w:r>
        <w:rPr>
          <w:b/>
          <w:sz w:val="30"/>
          <w:szCs w:val="30"/>
        </w:rPr>
        <w:br/>
        <w:t xml:space="preserve">                </w:t>
      </w:r>
      <w:r>
        <w:rPr>
          <w:rStyle w:val="Style15"/>
          <w:szCs w:val="28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 на территории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rStyle w:val="Style15"/>
          <w:szCs w:val="28"/>
        </w:rPr>
        <w:t>», администрация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rStyle w:val="Style15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szCs w:val="28"/>
        </w:rPr>
        <w:t xml:space="preserve">ПОСТАНОВЛЯЕТ: </w:t>
        <w:br/>
        <w:t>1. Внести в Порядок сбора отработанных ртутьсодержащих ламп на территории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rStyle w:val="Style15"/>
          <w:szCs w:val="28"/>
        </w:rPr>
        <w:t xml:space="preserve">», утвержденный постановлением администрации муниципального образования </w:t>
        <w:br/>
        <w:t>«</w:t>
      </w:r>
      <w:r>
        <w:rPr>
          <w:bCs/>
          <w:sz w:val="28"/>
          <w:szCs w:val="28"/>
        </w:rPr>
        <w:t>Исменецкое сельское поселение</w:t>
      </w:r>
      <w:r>
        <w:rPr>
          <w:rStyle w:val="Style15"/>
          <w:szCs w:val="28"/>
        </w:rPr>
        <w:t xml:space="preserve">» от 21 апреля 2011 года №24 (далее - Порядок) следующие изменения: </w:t>
        <w:br/>
      </w:r>
      <w:r>
        <w:rPr>
          <w:sz w:val="28"/>
          <w:szCs w:val="28"/>
        </w:rPr>
        <w:t xml:space="preserve">1.1. В абзаце 2 пункта 1 Порядка слова «с отходами» заменить словом «отходов». </w:t>
        <w:br/>
        <w:t xml:space="preserve">1.2. В абзацах 3 и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ункта 3 Порядка слова «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 заменить словами «имеющие лицензии на осуществление деятельности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. </w:t>
        <w:br/>
        <w:t>1.3. Пункт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осле слов «многоквартирного дома» дополнить словами «, за исключением размещения в местах первичного сбора и размещения и транспортирования до них». </w:t>
        <w:br/>
        <w:t xml:space="preserve">1.4. В абзаце 1 пункта 7 Порядка слово «специальную» исключить. </w:t>
        <w:br/>
      </w:r>
      <w:r>
        <w:rPr>
          <w:iCs/>
          <w:sz w:val="28"/>
          <w:szCs w:val="28"/>
        </w:rPr>
        <w:t>1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8 Порядка изложить в следующей редакции: </w:t>
        <w:br/>
        <w:t xml:space="preserve">«8. Администрация муниципального образования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сменецкое сельское посел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 </w:t>
        <w:br/>
        <w:t xml:space="preserve"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. </w:t>
        <w:br/>
        <w:t xml:space="preserve"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». </w:t>
        <w:br/>
        <w:t xml:space="preserve">2. Настоящее постановление вступает в силу после его обнародования. </w:t>
        <w:br/>
        <w:t xml:space="preserve">3. Контроль за исполнением настоящего постановления возложить на главного специалиста администрации Г.П. Героеву </w:t>
        <w:b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</w:r>
      <w:r>
        <w:rPr>
          <w:b w:val="false"/>
          <w:szCs w:val="28"/>
        </w:rPr>
        <w:t>Постановление администрации  муниципального образования "Исменецкое сельское поселение"  от 02 июля 2014 года  № 60</w:t>
      </w:r>
      <w:r>
        <w:rPr>
          <w:b w:val="false"/>
        </w:rPr>
        <w:t xml:space="preserve"> «О внесении изменений в постановление администрации </w:t>
        <w:br/>
        <w:t xml:space="preserve">муниципального образования « Исменецкое сельское поселение» от  21 апреля 2011года № 24 «Об утверждении Порядка сбора </w:t>
        <w:br/>
        <w:t xml:space="preserve">отработанных ртутьсодержащих ламп на территории муниципального  образования «Исменецкое сельское поселение» </w:t>
      </w:r>
      <w:r>
        <w:rPr>
          <w:b w:val="false"/>
          <w:szCs w:val="28"/>
        </w:rPr>
        <w:t>обнародовано 04 июля  2014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0:00Z</dcterms:created>
  <dc:creator>ВВК</dc:creator>
  <dc:description/>
  <cp:keywords/>
  <dc:language>en-US</dc:language>
  <cp:lastModifiedBy>ВВК</cp:lastModifiedBy>
  <cp:lastPrinted>2014-07-04T12:30:00Z</cp:lastPrinted>
  <dcterms:modified xsi:type="dcterms:W3CDTF">2014-07-04T08:33:00Z</dcterms:modified>
  <cp:revision>11</cp:revision>
  <dc:subject/>
  <dc:title>РОССИЙ ФЕДЕРАЦИИ</dc:title>
</cp:coreProperties>
</file>